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1440"/>
        <w:gridCol w:w="1620"/>
        <w:gridCol w:w="1440"/>
        <w:gridCol w:w="1620"/>
        <w:gridCol w:w="1440"/>
        <w:gridCol w:w="1620"/>
      </w:tblGrid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gen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gen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gen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genda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Year in Re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Year in Re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Year in Re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Year in Review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Tech in wildfi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Tech in wildfi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Tech in wildfi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Tech in wildfire</w:t>
            </w:r>
          </w:p>
        </w:tc>
      </w:tr>
      <w:tr>
        <w:trPr>
          <w:trHeight w:val="63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Vehicle inspection and Maintena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Vehicle inspection and Maintena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Vehicle inspection and Maintena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Vehicle inspection and Maintenance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Readin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Readin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Readin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Readiness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Peat Fir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Peat Fir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Peat Fir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Peat Fires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Rx Review Nation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Rx Review Nation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Rx Review Nation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Rx Review National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N Rx Re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N Rx Re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N Rx Re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N Rx Review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Shelt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Shelt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Shelt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Shelters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d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d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d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dmin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gen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gen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gen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genda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Year in Re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Year in Re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Year in Re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Year in Review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Tech in wildfi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Tech in wildfi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Tech in wildfir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Tech in wildfire</w:t>
            </w:r>
          </w:p>
        </w:tc>
      </w:tr>
      <w:tr>
        <w:trPr>
          <w:trHeight w:val="63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Vehicle inspection and Maintena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Vehicle inspection and Maintena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Vehicle inspection and Maintena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Vehicle inspection and Maintenance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Readin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Readin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Readin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Readiness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Peat Fir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Peat Fir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Peat Fir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Peat Fires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Rx Review Nation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Rx Review Nation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Rx Review Nation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Rx Review National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N Rx Re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N Rx Re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N Rx Revie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MN Rx Review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Shelt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Shelt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Shelt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Fire Shelters</w:t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d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d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d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1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  <w:t>Admin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47:00Z</dcterms:created>
  <dc:creator>INechay</dc:creator>
  <dc:description/>
  <cp:keywords/>
  <dc:language>en-US</dc:language>
  <cp:lastModifiedBy>Nelson, Bennett (DNR)</cp:lastModifiedBy>
  <cp:lastPrinted>2024-03-08T13:35:00Z</cp:lastPrinted>
  <dcterms:modified xsi:type="dcterms:W3CDTF">2024-03-12T18:47:00Z</dcterms:modified>
  <cp:revision>2</cp:revision>
  <dc:subject/>
  <dc:title/>
</cp:coreProperties>
</file>